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-609600</wp:posOffset>
                </wp:positionV>
                <wp:extent cx="16478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9pt;mso-wrap-distance-left:9.05pt;mso-wrap-distance-right:9.05pt;mso-wrap-distance-top:0pt;mso-wrap-distance-bottom:0pt;margin-top:-48pt;mso-position-vertical-relative:text;margin-left:3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東京文具工業健康保険組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インフルエンザ予防接種補助金請求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　　　　　　　　　　　　　　　　円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571500</wp:posOffset>
                </wp:positionV>
                <wp:extent cx="3314700" cy="809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5.2pt;margin-top:45pt;width:260.95pt;height:6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但し、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u w:val="single"/>
        </w:rPr>
        <w:t>名分予防接種費用として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　訳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＠１，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００円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</w:p>
    <w:p>
      <w:pPr>
        <w:pStyle w:val="Normal"/>
        <w:spacing w:lineRule="atLeast" w:line="0"/>
        <w:ind w:firstLine="112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本　人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</w:p>
    <w:p>
      <w:pPr>
        <w:pStyle w:val="Normal"/>
        <w:spacing w:lineRule="atLeast" w:line="0"/>
        <w:ind w:firstLine="112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家　族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上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8"/>
        </w:rPr>
      </w:r>
    </w:p>
    <w:p>
      <w:pPr>
        <w:pStyle w:val="Normal"/>
        <w:ind w:firstLine="170"/>
        <w:rPr>
          <w:rFonts w:ascii="ＭＳ ゴシック;MS Gothic" w:hAnsi="ＭＳ ゴシック;MS Gothic" w:eastAsia="ＭＳ ゴシック;MS Gothic" w:cs="ＭＳ ゴシック;MS Gothic"/>
          <w:spacing w:val="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4"/>
        </w:rPr>
        <w:t>【添付書類】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支払明細書（別紙１）、医療機関発行の領収書（コピー不可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インフルエンザ予防接種補助金請求内訳書（別紙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記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は、当組合に届け出されている口座へお振り込みいたします。</w:t>
      </w:r>
    </w:p>
    <w:sectPr>
      <w:type w:val="nextPage"/>
      <w:pgSz w:w="11906" w:h="16838"/>
      <w:pgMar w:left="1701" w:right="1701" w:gutter="0" w:header="0" w:top="12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0:00Z</dcterms:created>
  <dc:creator>user1</dc:creator>
  <dc:description/>
  <cp:keywords/>
  <dc:language>en-US</dc:language>
  <cp:lastModifiedBy>41200028</cp:lastModifiedBy>
  <cp:lastPrinted>2022-08-18T12:58:00Z</cp:lastPrinted>
  <dcterms:modified xsi:type="dcterms:W3CDTF">2022-08-18T03:59:00Z</dcterms:modified>
  <cp:revision>18</cp:revision>
  <dc:subject/>
  <dc:title>インフルエンザ予防接種補助金請求書</dc:title>
</cp:coreProperties>
</file>